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přijetí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užba:*</w:t>
        <w:tab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rFonts w:eastAsia="MS Mincho;ＭＳ 明朝" w:cs="MS Mincho;ＭＳ 明朝" w:ascii="MS Mincho;ＭＳ 明朝" w:hAnsi="MS Mincho;ＭＳ 明朝"/>
          <w:sz w:val="20"/>
        </w:rPr>
        <w:t xml:space="preserve"> </w:t>
      </w:r>
      <w:r>
        <w:rPr>
          <w:b/>
          <w:sz w:val="32"/>
          <w:szCs w:val="32"/>
        </w:rPr>
        <w:t xml:space="preserve">Domov pro seniory </w:t>
        <w:tab/>
        <w:tab/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☐</w:t>
      </w:r>
      <w:r>
        <w:rPr>
          <w:b/>
          <w:sz w:val="32"/>
          <w:szCs w:val="32"/>
        </w:rPr>
        <w:t xml:space="preserve"> Domov se zvláštním režimem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: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JMÉNO A PŘÍJMENÍ: </w:t>
      </w:r>
    </w:p>
    <w:p>
      <w:pPr>
        <w:pStyle w:val="Normal"/>
        <w:tabs>
          <w:tab w:val="clear" w:pos="709"/>
          <w:tab w:val="left" w:pos="4080" w:leader="none"/>
        </w:tabs>
        <w:spacing w:lineRule="atLeast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DATUM NAROZENÍ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ZDRAVOTNÍ POJIŠŤOVNA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MÍSTO NAROZENÍ:</w:t>
        <w:tab/>
        <w:tab/>
        <w:t xml:space="preserve">      </w:t>
        <w:tab/>
        <w:tab/>
        <w:tab/>
        <w:t xml:space="preserve">    OKRES NAROZENÍ: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STÁTNÍ OBČANSTVÍ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JMÉNO A ADRESA OŠETŘUJÍCÍHO LÉKAŘE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MEZENÍ SVÉPRÁVNOSTI: </w:t>
      </w:r>
      <w:r>
        <w:rPr>
          <w:b/>
          <w:sz w:val="32"/>
          <w:szCs w:val="32"/>
        </w:rPr>
        <w:t>*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>
          <w:sz w:val="28"/>
          <w:szCs w:val="28"/>
        </w:rPr>
        <w:t xml:space="preserve">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>
          <w:sz w:val="28"/>
          <w:szCs w:val="28"/>
        </w:rPr>
        <w:t>ANO – rozsah/oblast omezení svéprávnosti………………………………………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V PŘÍPADĚ OMEZENÍ SVÉPRÁVNOSTI JMÉNO A PŘÍJMENÍ ZÁKONNÉHO ZÁSTUPCE (opatrovníka)</w:t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POSLEDNÍ TRVALÉ BYDLIŠTĚ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PŘÍSPĚVEK NA PÉČI:</w:t>
      </w:r>
      <w:r>
        <w:rPr>
          <w:b/>
          <w:sz w:val="32"/>
          <w:szCs w:val="32"/>
        </w:rPr>
        <w:t xml:space="preserve"> *</w:t>
      </w:r>
      <w:r>
        <w:rPr>
          <w:sz w:val="28"/>
          <w:szCs w:val="28"/>
        </w:rPr>
        <w:tab/>
      </w:r>
    </w:p>
    <w:p>
      <w:pPr>
        <w:pStyle w:val="Normal"/>
        <w:spacing w:lineRule="atLeast" w:line="240"/>
        <w:ind w:left="2127" w:firstLine="709"/>
        <w:rPr/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>
          <w:sz w:val="28"/>
          <w:szCs w:val="28"/>
        </w:rPr>
        <w:t>ANO   - výše příspěvku………………………………………….</w:t>
      </w:r>
    </w:p>
    <w:p>
      <w:pPr>
        <w:pStyle w:val="Normal"/>
        <w:spacing w:lineRule="atLeast" w:line="24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ind w:left="2127" w:firstLine="709"/>
        <w:rPr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sz w:val="20"/>
        </w:rPr>
        <w:t>☐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E (Pokud je v řízení, kdy bylo zažádáno) ………………….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Zaškrtněte odpovídající</w:t>
      </w:r>
    </w:p>
    <w:p>
      <w:pPr>
        <w:pStyle w:val="Foo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/ZÁKONNÝ ZÁSTUPC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TAH K ŽADATE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EFON: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hlašuji, že veškeré údaje v této žádosti jsem uvedl pravdivě. Jsem si vědom/a toho, že nepravdivé údaje by měly za následek případné požadování náhrady vzniklé škody, nepřijetí do zařízení nebo propuštění ze zařízení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Ve smyslu zákona č. 101/2000 Sb., o ochraně osobních údajů a o změně některých zákonů, v platném znění, souhlasím, aby údaje uvedené v žádosti včetně vyjádření lékaře mohly být použity při zpracování mé žádost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ODPIS ŽADATELE: </w:t>
      </w:r>
      <w:r>
        <w:rPr/>
        <w:t>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 KONTAKTNÍ OSOBY/ZÁKONNÉHO ZÁSTUPCE</w:t>
      </w:r>
      <w:r>
        <w:rPr/>
        <w:t>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E:</w:t>
      </w: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žádosti přiložte: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Rozhodnutí o výši aktuálního příspěvku na péč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yjádření lékaře o aktuálním zdravotním stavu žadatel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ivotní příběh – krátký životop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VŠECHNY TYTO FORMULÁŘE JE MOŽNÉ ZASLAT NA EMAL</w:t>
        <w:tab/>
        <w:t>: INFO@DSVYSOCANY.CZ</w:t>
      </w:r>
    </w:p>
    <w:sectPr>
      <w:headerReference w:type="default" r:id="rId2"/>
      <w:type w:val="nextPage"/>
      <w:pgSz w:w="11906" w:h="16838"/>
      <w:pgMar w:left="737" w:right="73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260" w:hanging="0"/>
      <w:rPr>
        <w:rFonts w:ascii="Arial Black" w:hAnsi="Arial Black" w:cs="Arial Black"/>
        <w:b/>
        <w:b/>
        <w:color w:val="FF950E"/>
        <w:sz w:val="4"/>
        <w:szCs w:val="4"/>
        <w:lang w:eastAsia="ar-SA" w:bidi="ar-SA"/>
      </w:rPr>
    </w:pPr>
    <w:r>
      <w:rPr>
        <w:rFonts w:cs="Arial Black" w:ascii="Arial Black" w:hAnsi="Arial Black"/>
        <w:b/>
        <w:color w:val="FF950E"/>
        <w:sz w:val="4"/>
        <w:szCs w:val="4"/>
        <w:lang w:eastAsia="ar-SA" w:bidi="ar-SA"/>
      </w:rPr>
    </w:r>
  </w:p>
  <w:p>
    <w:pPr>
      <w:pStyle w:val="Header"/>
      <w:rPr/>
    </w:pPr>
    <w:r>
      <w:rPr>
        <w:rFonts w:eastAsia="Times New Roman" w:cs="Times New Roman"/>
        <w:b/>
        <w:color w:val="E36C0A"/>
        <w:sz w:val="28"/>
        <w:szCs w:val="28"/>
      </w:rPr>
      <w:t xml:space="preserve">               </w:t>
    </w:r>
    <w:r>
      <w:rPr>
        <w:b/>
        <w:color w:val="E36C0A"/>
        <w:sz w:val="28"/>
        <w:szCs w:val="28"/>
      </w:rPr>
      <w:tab/>
    </w:r>
    <w:r>
      <w:rPr>
        <w:i/>
        <w:color w:val="E36C0A"/>
      </w:rPr>
      <w:t xml:space="preserve">                    </w:t>
      <w:tab/>
      <w:tab/>
      <w:t xml:space="preserve">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959600" cy="7435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0" cy="743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7"/>
                            <w:gridCol w:w="3364"/>
                            <w:gridCol w:w="3610"/>
                            <w:gridCol w:w="2989"/>
                          </w:tblGrid>
                          <w:tr>
                            <w:trPr>
                              <w:trHeight w:val="1158" w:hRule="atLeast"/>
                            </w:trPr>
                            <w:tc>
                              <w:tcPr>
                                <w:tcW w:w="9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59" w:leader="none"/>
                                    <w:tab w:val="center" w:pos="2460" w:leader="none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40"/>
                                    <w:szCs w:val="40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b/>
                                    <w:sz w:val="60"/>
                                    <w:szCs w:val="60"/>
                                  </w:rPr>
                                  <w:t>A1</w:t>
                                </w:r>
                              </w:p>
                            </w:tc>
                            <w:tc>
                              <w:tcPr>
                                <w:tcW w:w="33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59" w:leader="none"/>
                                    <w:tab w:val="center" w:pos="2460" w:leader="none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562735" cy="662305"/>
                                      <wp:effectExtent l="0" t="0" r="0" b="0"/>
                                      <wp:docPr id="2" name="obrázek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ázek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54" r="-23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62735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59" w:leader="none"/>
                                    <w:tab w:val="center" w:pos="2460" w:leader="none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both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459" w:leader="none"/>
                                    <w:tab w:val="center" w:pos="2460" w:leader="none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both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459" w:leader="none"/>
                                    <w:tab w:val="center" w:pos="2460" w:leader="none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both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omov seniorů Vysočany s.r.o.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459" w:leader="none"/>
                                    <w:tab w:val="center" w:pos="2460" w:leader="none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both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/>
                                  <w:ind w:right="-500" w:hanging="0"/>
                                  <w:rPr/>
                                </w:pPr>
                                <w:r>
                                  <w:rPr>
                                    <w:rFonts w:eastAsia="Times New Roman" w:cs="Times New Roman"/>
                                    <w:b/>
                                    <w:sz w:val="28"/>
                                    <w:szCs w:val="28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  <w:u w:val="single"/>
                                  </w:rPr>
                                  <w:t>Žádost o přijetí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76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  <w:t>Aktualizace: od 10. 2. 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pt;height:58.55pt;mso-wrap-distance-left:7.05pt;mso-wrap-distance-right:7.05pt;mso-wrap-distance-top:0pt;mso-wrap-distance-bottom:0pt;margin-top:0.05pt;mso-position-vertical-relative:text;margin-left:-13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7"/>
                      <w:gridCol w:w="3364"/>
                      <w:gridCol w:w="3610"/>
                      <w:gridCol w:w="2989"/>
                    </w:tblGrid>
                    <w:tr>
                      <w:trPr>
                        <w:trHeight w:val="1158" w:hRule="atLeast"/>
                      </w:trPr>
                      <w:tc>
                        <w:tcPr>
                          <w:tcW w:w="9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459" w:leader="none"/>
                              <w:tab w:val="center" w:pos="2460" w:leader="none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b/>
                              <w:sz w:val="60"/>
                              <w:szCs w:val="60"/>
                            </w:rPr>
                            <w:t>A1</w:t>
                          </w:r>
                        </w:p>
                      </w:tc>
                      <w:tc>
                        <w:tcPr>
                          <w:tcW w:w="33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459" w:leader="none"/>
                              <w:tab w:val="center" w:pos="2460" w:leader="none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562735" cy="662305"/>
                                <wp:effectExtent l="0" t="0" r="0" b="0"/>
                                <wp:docPr id="3" name="obráze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54" r="-23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62735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459" w:leader="none"/>
                              <w:tab w:val="center" w:pos="2460" w:leader="none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59" w:leader="none"/>
                              <w:tab w:val="center" w:pos="2460" w:leader="none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59" w:leader="none"/>
                              <w:tab w:val="center" w:pos="2460" w:leader="none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mov seniorů Vysočany s.r.o.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59" w:leader="none"/>
                              <w:tab w:val="center" w:pos="2460" w:leader="none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9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/>
                            <w:ind w:right="-500" w:hanging="0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sz w:val="28"/>
                              <w:szCs w:val="28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28"/>
                              <w:szCs w:val="28"/>
                              <w:u w:val="single"/>
                            </w:rPr>
                            <w:t>Žádost o přijetí</w:t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Aktualizace: od 10. 2. 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NzevChar">
    <w:name w:val="Název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1:00Z</dcterms:created>
  <dc:creator>User04</dc:creator>
  <dc:description/>
  <cp:keywords/>
  <dc:language>en-US</dc:language>
  <cp:lastModifiedBy>Větrovská</cp:lastModifiedBy>
  <cp:lastPrinted>2016-06-22T13:22:00Z</cp:lastPrinted>
  <dcterms:modified xsi:type="dcterms:W3CDTF">2017-05-17T14:49:00Z</dcterms:modified>
  <cp:revision>3</cp:revision>
  <dc:subject/>
  <dc:title/>
</cp:coreProperties>
</file>